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7815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</w:t>
        <w:br/>
        <w:t>XII Turnieju Siatkówki Plażowej</w:t>
        <w:br/>
        <w:t>05.08.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05 sierpnia 2017 r. (sobota), godz. 9:00 boisko w Bibiannie przy sali OSP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4 sierpnia 2017 r., do godz. 14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Windows 7</cp:lastModifiedBy>
  <dcterms:modified xsi:type="dcterms:W3CDTF">2017-07-24T15:15:00Z</dcterms:modified>
  <cp:revision>5</cp:revision>
  <dc:subject/>
  <dc:title/>
</cp:coreProperties>
</file>